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512300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969" w:h="153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20:00Z</dcterms:created>
  <dc:creator>АРП Студия</dc:creator>
  <dc:description/>
  <cp:keywords>архитектура</cp:keywords>
  <dc:language>en-US</dc:language>
  <cp:lastModifiedBy>Samsung Q35</cp:lastModifiedBy>
  <dcterms:modified xsi:type="dcterms:W3CDTF">2007-06-10T13:23:00Z</dcterms:modified>
  <cp:revision>3</cp:revision>
  <dc:subject/>
  <dc:title>Сон в голубой лагуне</dc:title>
</cp:coreProperties>
</file>