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6660" cy="10404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96505" cy="10359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35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96505" cy="10283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96505" cy="10160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86980" cy="10404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96505" cy="101790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96505" cy="102933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96505" cy="101409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64" w:h="1638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30:00Z</dcterms:created>
  <dc:creator>АРП Студия</dc:creator>
  <dc:description/>
  <dc:language>en-US</dc:language>
  <cp:lastModifiedBy>Samsung Q35</cp:lastModifiedBy>
  <cp:lastPrinted>2113-01-01T00:00:00Z</cp:lastPrinted>
  <dcterms:modified xsi:type="dcterms:W3CDTF">2007-07-18T20:31:00Z</dcterms:modified>
  <cp:revision>4</cp:revision>
  <dc:subject>Зарубежная и отечественная пресса о нас</dc:subject>
  <dc:title>Баня в подмосковье</dc:title>
</cp:coreProperties>
</file>