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inline distT="0" distB="0" distL="0" distR="0">
            <wp:extent cx="8191500" cy="10657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9030" cy="10621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9680" cy="106210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19365" cy="102101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869" w:h="1672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80275" cy="106210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inline distT="0" distB="0" distL="0" distR="0">
            <wp:extent cx="81915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869" w:h="1672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9:00Z</dcterms:created>
  <dc:creator>АРП Студия</dc:creator>
  <dc:description/>
  <cp:keywords>архитектура; минимализм</cp:keywords>
  <dc:language>en-US</dc:language>
  <cp:lastModifiedBy>Samsung Q35</cp:lastModifiedBy>
  <cp:lastPrinted>2113-01-01T00:00:00Z</cp:lastPrinted>
  <dcterms:modified xsi:type="dcterms:W3CDTF">2007-06-10T12:49:00Z</dcterms:modified>
  <cp:revision>6</cp:revision>
  <dc:subject/>
  <dc:title>Гламурный минимализм</dc:title>
</cp:coreProperties>
</file>