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  <w:drawing>
          <wp:inline distT="0" distB="0" distL="0" distR="0">
            <wp:extent cx="7874000" cy="10668000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72375" cy="1064958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619365" cy="1060069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9365" cy="1060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79360" cy="1064958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36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619365" cy="10457815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9365" cy="1045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45705" cy="10649585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619365" cy="10591165"/>
            <wp:effectExtent l="0" t="0" r="0" b="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9365" cy="1059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619365" cy="9524365"/>
            <wp:effectExtent l="0" t="0" r="0" b="0"/>
            <wp:wrapTopAndBottom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9365" cy="952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619365" cy="9400540"/>
            <wp:effectExtent l="0" t="0" r="0" b="0"/>
            <wp:wrapTopAndBottom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9365" cy="940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619365" cy="10619740"/>
            <wp:effectExtent l="0" t="0" r="0" b="0"/>
            <wp:wrapTopAndBottom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9365" cy="1061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200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171055" cy="10649585"/>
            <wp:effectExtent l="0" t="0" r="0" b="0"/>
            <wp:wrapTopAndBottom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1055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378" w:h="16772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17:53:00Z</dcterms:created>
  <dc:creator>АРП Студия</dc:creator>
  <dc:description/>
  <cp:keywords>архитектура</cp:keywords>
  <dc:language>en-US</dc:language>
  <cp:lastModifiedBy>Samsung Q35</cp:lastModifiedBy>
  <cp:lastPrinted>2113-01-01T00:00:00Z</cp:lastPrinted>
  <dcterms:modified xsi:type="dcterms:W3CDTF">2007-06-10T17:57:00Z</dcterms:modified>
  <cp:revision>4</cp:revision>
  <dc:subject/>
  <dc:title>Экзотика сафари</dc:title>
</cp:coreProperties>
</file>