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620000" cy="1041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0" cy="1041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0" cy="1041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0" cy="1041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0" cy="1041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0" cy="1041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0" cy="1041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64" w:h="1638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0:30:00Z</dcterms:created>
  <dc:creator>АРП Студия</dc:creator>
  <dc:description/>
  <dc:language>en-US</dc:language>
  <cp:lastModifiedBy>Samsung Q35</cp:lastModifiedBy>
  <dcterms:modified xsi:type="dcterms:W3CDTF">2007-07-18T20:31:00Z</dcterms:modified>
  <cp:revision>4</cp:revision>
  <dc:subject>Зарубежная и отечественная пресса о нас</dc:subject>
  <dc:title>Баня в подмосковье</dc:title>
</cp:coreProperties>
</file>